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omprensión e a capacidade de lembrar o lido.</w:t>
            </w:r>
            <w:r>
              <w:rPr>
                <w:sz w:val="19"/>
                <w:szCs w:val="19"/>
                <w:lang w:val="es-ES_tradnl"/>
              </w:rPr>
              <w:t xml:space="preserve"> (Páx. 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plicar técnicas de aprendizaxe. </w:t>
            </w:r>
            <w:r>
              <w:rPr>
                <w:sz w:val="19"/>
                <w:szCs w:val="19"/>
                <w:lang w:val="en-US"/>
              </w:rPr>
              <w:t xml:space="preserve">(Páx. 5, Act. 6; Páx. 9, Act. 21; Páx. 14, </w:t>
            </w:r>
            <w:r>
              <w:rPr>
                <w:i/>
                <w:sz w:val="19"/>
                <w:szCs w:val="19"/>
                <w:lang w:val="en-US"/>
              </w:rPr>
              <w:t>Ditado)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a importancia da orde nun texto.</w:t>
            </w:r>
            <w:r>
              <w:rPr>
                <w:sz w:val="19"/>
                <w:szCs w:val="19"/>
              </w:rPr>
              <w:t xml:space="preserve"> (Páx. 11;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Clasificar as palabras aplicando un criterio. (Páx. 14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mentar a explicación de experiencias persoais. (Páx. 11, Act. 2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Exercitar habilidades para falar en público. ( </w:t>
            </w:r>
            <w:r>
              <w:rPr>
                <w:sz w:val="19"/>
                <w:szCs w:val="19"/>
                <w:lang w:val="es-ES_tradnl"/>
              </w:rPr>
              <w:t>Páx. 12, Act. 33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iscriminar as diferenzas entre dúas imaxes. ( </w:t>
            </w:r>
            <w:r>
              <w:rPr>
                <w:sz w:val="19"/>
                <w:szCs w:val="19"/>
                <w:lang w:val="es-ES_tradnl"/>
              </w:rPr>
              <w:t>Páx. 15, Act. 1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  <w:szCs w:val="19"/>
              </w:rPr>
              <w:t>de forma conxunta textos e imaxe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s. 2 e 3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;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Páx. 5, Act. 2; Páx. 6; Páx. 1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Interpretar o significado de diversos sinai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7, Act. 8; Páx. 13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o uso das novas tecnoloxía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8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;</w:t>
            </w:r>
            <w:r>
              <w:rPr>
                <w:sz w:val="19"/>
                <w:szCs w:val="19"/>
                <w:lang w:val="en-GB"/>
              </w:rPr>
              <w:t xml:space="preserve"> Páx. 15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o contido de táboas e debuxos.(Páx. 8, Act. 15; Páx. 15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dentificar a estrutura dun texto.(Páx. 10, Act. 2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o coñecemento da vida nos pobos. (Páxs. 2 e 3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a importancia dos medios de comunicación na nosa sociedade. ( </w:t>
            </w:r>
            <w:r>
              <w:rPr>
                <w:sz w:val="19"/>
                <w:szCs w:val="19"/>
                <w:lang w:val="es-ES_tradnl"/>
              </w:rPr>
              <w:t>Páx. 12, Act. 34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as habilidades para traballar en grupo. </w:t>
            </w:r>
            <w:r>
              <w:rPr>
                <w:sz w:val="19"/>
                <w:szCs w:val="19"/>
              </w:rPr>
              <w:t xml:space="preserve">(Páx. 15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Fomentar o interese por contribuír ao coidado da redonda.</w:t>
            </w:r>
            <w:r>
              <w:rPr>
                <w:sz w:val="19"/>
                <w:szCs w:val="19"/>
              </w:rPr>
              <w:t xml:space="preserve"> (Páx. 15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resentar estados de ánimo mediante debuxos. (Páx. 7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a imaxinación e a creatividade. </w:t>
            </w:r>
            <w:r>
              <w:rPr>
                <w:sz w:val="19"/>
                <w:szCs w:val="19"/>
              </w:rPr>
              <w:t xml:space="preserve">(Páx. 11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as adiviñas como textos da cultura popular. ( </w:t>
            </w:r>
            <w:r>
              <w:rPr>
                <w:sz w:val="19"/>
                <w:szCs w:val="19"/>
                <w:lang w:val="es-ES_tradnl"/>
              </w:rPr>
              <w:t>Páx. 13, Act. 3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OBJ"/>
        <w:spacing w:lineRule="exact" w:line="320" w:before="0" w:after="12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d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 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os elementos e os tipos de comunic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, 7,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as regras de acentu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,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a estrutura dunha palab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,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Ampliar o vocabulario relacionado coa comunic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,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nexos temporais na narración de suces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aplicar as pautas para contar histor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 e resolver adiviñ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Formular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 os elementos básicos da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r a comunicación verbal e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r as palabras segundo a posición d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r a estrutura da palab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 as clases de morfemas: raíces, prefixos e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o vocabulario relacionado coa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os nexos temporais na narración de suces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r e aplicar os pasos a seguir na narración d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ir mensaxes co código Mor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 a información contida en varios sin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Ler e resolver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pacing w:val="-4"/>
                <w:sz w:val="18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Formulación de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8"/>
                <w:szCs w:val="18"/>
              </w:rPr>
              <w:t>Os elementos básicos da comunicación: emisor, receptor e mens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unicación verbal e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de palabras segundo a posición d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estrutura da palabra: raíces, prefixos e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io relacionado coa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nexos temporais na narración de suces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8"/>
                <w:szCs w:val="18"/>
              </w:rPr>
              <w:t>Analizar e aplicar os pasos que se deben seguir na narración d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e resolución de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ón de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8"/>
              </w:rPr>
            </w:pPr>
            <w:r>
              <w:rPr>
                <w:rFonts w:cs="Arial" w:ascii="Arial" w:hAnsi="Arial"/>
                <w:sz w:val="25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Confirmar que entenden unha narración escrita e responden correcta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gurarse de que identifican a comunicación verbal e a comunicación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Comprobar que recoñecen o emisor, o receptor e a mensaxe nunha situación comunicativ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tar que aplican correctamente as norm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r se son capaces de identificar os diferentes tipos de morfemas dunha palabra e formar palabras novas con prefixos e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Valorar a narración oral e escrita dun relato no que se expliquen sucesos reai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Feral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75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Feral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Feral </w:t>
          </w:r>
        </w:p>
      </w:tc>
    </w:tr>
  </w:tbl>
  <w:p>
    <w:pPr>
      <w:pStyle w:val="Header"/>
      <w:tabs>
        <w:tab w:val="left" w:pos="75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3:36:00Z</dcterms:modified>
  <cp:revision>4</cp:revision>
  <dc:subject/>
  <dc:title>PRESENTACIÓN </dc:title>
</cp:coreProperties>
</file>